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开展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FFFFFF" w:val="clear"/>
        </w:rPr>
        <w:t>年</w:t>
      </w:r>
      <w:r>
        <w:rPr>
          <w:rFonts w:ascii="Times New Roman" w:hAnsi="Times New Roman" w:cs="方正小标宋_GBK" w:eastAsia="方正小标宋_GBK"/>
          <w:color w:val="000000"/>
          <w:spacing w:val="-6"/>
          <w:kern w:val="2"/>
          <w:sz w:val="44"/>
          <w:szCs w:val="44"/>
        </w:rPr>
        <w:t>重庆市</w:t>
      </w:r>
      <w:r>
        <w:rPr>
          <w:rFonts w:ascii="Times New Roman" w:hAnsi="Times New Roman" w:cs="方正小标宋_GBK" w:eastAsia="方正小标宋_GBK"/>
          <w:color w:val="000000"/>
          <w:spacing w:val="-6"/>
          <w:kern w:val="2"/>
          <w:sz w:val="44"/>
          <w:szCs w:val="44"/>
          <w:lang w:val="en-US" w:eastAsia="zh-CN"/>
        </w:rPr>
        <w:t>专精特新中小企业</w:t>
      </w:r>
      <w:r>
        <w:rPr>
          <w:rFonts w:ascii="Times New Roman" w:hAnsi="Times New Roman" w:cs="方正小标宋_GBK" w:eastAsia="方正小标宋_GBK"/>
          <w:color w:val="000000"/>
          <w:spacing w:val="-6"/>
          <w:kern w:val="2"/>
          <w:sz w:val="44"/>
          <w:szCs w:val="44"/>
          <w:lang w:eastAsia="zh-CN"/>
        </w:rPr>
        <w:t>专场招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FFFFFF" w:val="clear"/>
        </w:rPr>
        <w:t>聘会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（中小企业主管部门），两江新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高新区、万盛经开区经信部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产业园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入贯彻落实党中央、国务院关于促进中小企业创新发展、稳定大学生就业决策部署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促进高校毕业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等青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就业，</w:t>
      </w:r>
      <w:bookmarkStart w:id="0" w:name="OLE_LINK2"/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满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专精特新等优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中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企业</w:t>
      </w:r>
      <w:bookmarkEnd w:id="0"/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人才和用工需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拟于近期组织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专精特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现将有关事项通知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ind w:firstLine="641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服务促就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筑梦赢未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ind w:firstLine="641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主办单位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教育委员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ind w:firstLine="641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三、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举办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日（星期三）上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9:3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2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暂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以正式通知为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举办地点：渝北区春华大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号（重庆人力资源服务产业园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ind w:firstLine="641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有招聘需求的专精特新中小企业及其他优质中小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ind w:firstLine="641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招聘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为每家参会企业提供一个标准展间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信息显示屏、招聘表格、笔纸、饮用水、工作餐，每家企业参会人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人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 w:before="0" w:after="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活动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各区县、产业园区应积极推荐有用工需求的企业参加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有意参加本次招聘会的企业，请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（星期五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前将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回执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附件）电子文档发送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9583171@qq.co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78"/>
        <w:ind w:right="0" w:firstLine="640"/>
        <w:jc w:val="left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其它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78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招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参加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78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宿参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行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78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可携带宣传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78"/>
        <w:ind w:right="0" w:firstLine="640"/>
        <w:jc w:val="left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、联系方式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78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系人：王智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何倪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78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8083286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8960857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78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78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重庆市专精特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小企业专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会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78"/>
        <w:ind w:right="0" w:firstLine="1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回执</w:t>
      </w:r>
    </w:p>
    <w:p>
      <w:pPr>
        <w:pStyle w:val="Heading1"/>
        <w:widowControl w:val="false"/>
        <w:snapToGrid w:val="false"/>
        <w:spacing w:lineRule="atLeas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widowControl w:val="false"/>
        <w:snapToGrid w:val="false"/>
        <w:spacing w:lineRule="atLeast" w:line="5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autoSpaceDE w:val="false"/>
        <w:spacing w:lineRule="exact" w:line="596"/>
        <w:ind w:right="17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年重庆市专精特新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中小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企业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专场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招聘会参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加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回执</w:t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96"/>
        <w:gridCol w:w="1308"/>
        <w:gridCol w:w="444"/>
        <w:gridCol w:w="1764"/>
        <w:gridCol w:w="192"/>
        <w:gridCol w:w="1524"/>
        <w:gridCol w:w="504"/>
        <w:gridCol w:w="1332"/>
        <w:gridCol w:w="1368"/>
        <w:gridCol w:w="576"/>
        <w:gridCol w:w="2352"/>
      </w:tblGrid>
      <w:tr>
        <w:trPr>
          <w:trHeight w:val="8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企业简介</w:t>
            </w:r>
          </w:p>
        </w:tc>
        <w:tc>
          <w:tcPr>
            <w:tcW w:w="1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简历投递邮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性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规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企业人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地址</w:t>
            </w:r>
          </w:p>
        </w:tc>
        <w:tc>
          <w:tcPr>
            <w:tcW w:w="1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0" w:hanging="0"/>
              <w:jc w:val="center"/>
              <w:rPr>
                <w:rFonts w:ascii="Times New Roman" w:hAnsi="Times New Roman" w:eastAsia="方正小标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招聘需求</w:t>
            </w:r>
          </w:p>
        </w:tc>
      </w:tr>
      <w:tr>
        <w:trPr>
          <w:trHeight w:val="59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聘岗位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岗位职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任职要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资待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岗位福利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聘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地点</w:t>
            </w:r>
          </w:p>
        </w:tc>
      </w:tr>
      <w:tr>
        <w:trPr>
          <w:trHeight w:val="59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>
      <w:rFonts w:ascii="Times New Roman" w:hAnsi="Times New Roman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05:00Z</dcterms:created>
  <dc:creator>张脐文（内勤）</dc:creator>
  <dc:description/>
  <dc:language>en-US</dc:language>
  <cp:lastModifiedBy>张脐文（内勤）</cp:lastModifiedBy>
  <cp:lastPrinted>2023-08-01T09:43:00Z</cp:lastPrinted>
  <dcterms:modified xsi:type="dcterms:W3CDTF">2023-08-01T02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E2DB94C76416C86E85CAA70FD0F3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