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消费品工业重点培育品牌企业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alibri" w:hAnsi="Calibri" w:cs="Calibri" w:eastAsia="方正楷体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方正楷体_GBK;微软雅黑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Calibri" w:hAnsi="Calibri" w:cs="Calibri" w:eastAsia="方正楷体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版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1117"/>
        <w:gridCol w:w="3334"/>
        <w:gridCol w:w="1381"/>
        <w:gridCol w:w="1806"/>
      </w:tblGrid>
      <w:tr>
        <w:trPr>
          <w:trHeight w:val="4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区县</w:t>
            </w:r>
          </w:p>
        </w:tc>
        <w:tc>
          <w:tcPr>
            <w:tcW w:w="3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企业名称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8"/>
                <w:szCs w:val="28"/>
              </w:rPr>
              <w:t>品牌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光大集团乳业股份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奶牛梦工场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玛格家居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玛格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百亚卫生用品股份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自由点、好之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桥头火锅调料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桥头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涪陵榨菜集团股份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乌江榨菜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登康口腔护理用品股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冷酸灵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九龙坡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周君记火锅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周君记、香水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江记酒庄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小白、梅见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啤酒股份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啤酒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凯欣粮油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红蜻蜓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岸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德庄农产品开发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德庄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岸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莉莱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牛浪汉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岸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中烟工业有限责任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天子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潼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汇达柠檬科技集团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汇达柠檬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州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谭木匠工艺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谭木匠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州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树上鲜食品（集团）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树上鲜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永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理文卫生用纸制造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亨奇、理文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天友乳业股份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天友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段氏服饰实业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段记西服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朗萨家私（集团）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朗萨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二圣茶业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”牌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品正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宜简、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EASELIFE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垫江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钟表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山城手表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丰都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恒都食品开发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恒都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丰都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龙璟纸业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丝美乐、龙璟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丰都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丰都三和实业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乡姑、友芝意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德佳肉类科技发展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德佳、赖记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友军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友军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曾巧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乖媳妇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合川盐化工业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晶心、钓鱼城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隆发皮革制品有限责任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塔山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江津酒厂（集团）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记江牌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三五三三印染服装总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53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33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芝麻官实业股份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芝麻官、顺发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三易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三易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骄王天然产物股份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骄王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九龙坡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秋霞食品餐饮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秋霞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九龙坡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三五世全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三五、世荃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开州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钱江食品（集团）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搏击、美池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开州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尚果农业科技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SUMMI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梁平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梁平区奇爽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奇爽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岸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雅创服饰集团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OBEG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南川区陈吉旺福食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陈吉旺福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三不加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三不加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彭水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阿依达太极泉水股份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不老泉、阿依达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綦江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饭遭殃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饭遭殃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綦江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金星股份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金角、老四川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綦江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多味多食品科技开发股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千百度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黔江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蓬江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蓬江、阿蓬江、珠兰花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荣昌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琪馨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琪馨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石柱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小天鹅百福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光、天鹅壹品、小天鹅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石柱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谭妹子金彰土家香菜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谭妹子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潼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健能农业发展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热乐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州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鱼泉榨菜（集团）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鱼泉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州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飞亚实业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飞马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州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诗仙太白酒业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诗仙太白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巫山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百徳鞋服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风健康鞋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武隆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武隆县羊角豆制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羊角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永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凯莱调味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可益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永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永川区君意食品厂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君意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秦妈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秦妈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梦之诗服饰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梦之诗、依缇、逸、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ITI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玮兰床垫家具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玮兰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莱诺时装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A&amp;S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安秀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云阳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宏霖食品股份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宏霖凤巢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忠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忠州腐乳酿造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忠石宝寨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忠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忠州酒业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乌杨白酒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一批试点复核通过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忠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派森百橙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派森百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石柱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石柱县老川江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昌源老川江、土家老川江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垫江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川久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川久蒸鸭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西部科学城重庆高新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白市驿板鸭食品有限责任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白市驿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西部科学城重庆高新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新沁园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沁园、手酿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西部科学城重庆高新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可可粮油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可可香、可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可舒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州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索特盐化股份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盐小厨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丰都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丰都县麻辣兄弟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华明孙记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铜梁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展成家俱制造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名匠家居、名匠家私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荣昌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鸿全兴业金属制品股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HROSE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GOOD HORSE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GOOD HORSE 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好马、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FLING HORSE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沙坪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宏宇家具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宏宇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凯扬农业开发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骄麻佬、碧元珠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江津米花糖厂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荷花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恒弘家具制造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CQOF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、恒弘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CQOF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华亚家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华亚、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华亚家私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WASIA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凰巢实业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凰巢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天嘉日用品实业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天嘉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梅香园实业集团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味之集、味美集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嘉士德食品有限责任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怖麻怖麻、嘉香坊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九龙坡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粮食集团人和臻源米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人和、粮中宝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九龙坡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黄花园酿造调味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责任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黄花园、山城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北碚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天府可乐（重庆）饮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天府可乐、青鸟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奉节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中纳科技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中纳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CHnano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奉节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亚美欧眼镜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YMO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Onlyone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双羽家俱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双羽、圣玛诺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永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永川豆豉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外祖母、永川、傻儿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垫江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清水湾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鹅莱福，大鹅巡山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酉阳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琥珀茶油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琥珀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大渡口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红九九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红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9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，红九九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大渡口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井谷元食品科技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井谷正面、嗨粥啦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北碚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聚宝教学设备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聚知宝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北碚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佳仙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佳仙、真味三国、等味来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鱼梦家私实业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鱼梦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港风办公家具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港风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立泰服饰集团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立泰、漫布熊、华派嘉顿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秀山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培君香熹生物科技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陈记啃一腿、培君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友食品股份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友、玩味、玩味族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巫山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巫峡粉丝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巫峡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城口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城口县赵孝春野生食品开发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赵孝春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沙坪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筑巢鸟床上用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筑巢鸟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第二批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忠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龄童米业有限责任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龄童大米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忠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源源龙脉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源源龙脉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忠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新橙元食品科技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新橙元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韩式瓦缸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瓦缸、韩式瓦缸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荷花米花糖（集团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责任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荷花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科林包装制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包生公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州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宁兰食品（集团）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宁兰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州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万州区伴神酿造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百年伴神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州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乾方天地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冉师傅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云阳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蜂谷美地生态养蜂有限公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灵子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云阳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云阳县晚艳农业开发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菊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云阳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云阳县连年发食品有限责任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连年发、云小面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大渡口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辣来主义网络科技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辣来主义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大渡口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辣有引力餐饮管理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金牌干溜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妹儿米业（重庆）集团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好驰、渝妹儿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大师傅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蜂蜜小云腿、粽情重意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九龙坡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奇爽实业（集团）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奇爽、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Q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爱柚、有陈意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九龙坡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豆奇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乐棒棒、小洞天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轩瑞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南、轩瑞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庆酒酿酒庄园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庆、金佛山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荣昌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三叶家具有限责任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三叶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荣昌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大爱成科技（集团）股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爱成、易视明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潼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檬泰生物科技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檬小泰、图形商标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潼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朴真农业发展股份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朴真有机、好鲜配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巫溪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龙凤工艺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龙凤梳、山木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巫溪县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绿盛源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好食际、巫溪洋芋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胖子天骄融兴食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责任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胖子、懒厨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佳仙九七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抄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龙泉食品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麦龙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永川区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江山欧派门业有限公司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欧恋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三批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7:16Z</dcterms:created>
  <dc:creator>Administrator</dc:creator>
  <dc:description/>
  <dc:language>en-US</dc:language>
  <cp:lastModifiedBy>弘一职校</cp:lastModifiedBy>
  <dcterms:modified xsi:type="dcterms:W3CDTF">2022-07-01T02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C95A597BB422A8E5BCC000A8830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