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征集</w:t>
      </w:r>
      <w:r>
        <w:rPr>
          <w:rFonts w:eastAsia="方正小标宋_GBK" w:cs="方正小标宋_GBK" w:ascii="Times New Roman;Nimbus Roman No9 L" w:hAnsi="Times New Roman;Nimbus Roman No9 L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;Nimbus Roman No9 L" w:hAnsi="Times New Roman;Nimbus Roman No9 L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级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业设计研究院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培育对象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各区县（自治县）经济信息委，两江新区、西部科学城重庆高新区、万盛经开区经信部门，各有关单位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提升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设计基础研究和服务能力，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力制造业高质量发展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重庆市级工业设计研究院创建工作方案的通知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2"/>
          <w:szCs w:val="32"/>
          <w:lang w:val="en-US" w:eastAsia="zh-CN"/>
        </w:rPr>
        <w:t>渝经信服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，以下简称《工作方案》），决定征集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市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设计研究院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育对象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sz w:val="32"/>
          <w:szCs w:val="32"/>
          <w:lang w:val="en-US" w:eastAsia="zh-CN"/>
        </w:rPr>
        <w:t>一、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申报单位按照《工作方案》要求，填写《重庆市级工业设计研究院创建申报表》（附件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），编写创建申请报告（编制要点详见附件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），以及填写《研究院从事研究和公共服务人员名单》（附件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）和《研究院设计软件和仪器设备清单》（附件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2"/>
          <w:szCs w:val="32"/>
          <w:lang w:val="en-US" w:eastAsia="zh-CN"/>
        </w:rPr>
        <w:t>，并附必要证明材料。以上材料（一式两份）胶装成册后，报当地区县（自治县）经信主管部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区县推荐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县（自治县）经信主管部门对申报材料进行初审后，出具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推荐意见，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前报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送至市经济信息委生产服务处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经济信息委将按照《工作方案》要求，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择优确定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设计研究院培育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象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在网上公布</w:t>
      </w: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袁毅，联系电话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389673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重庆市级工业设计研究院创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319" w:firstLine="128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-6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pacing w:val="-6"/>
          <w:sz w:val="32"/>
          <w:szCs w:val="32"/>
          <w:lang w:val="en-US" w:eastAsia="zh-CN"/>
        </w:rPr>
        <w:t>重庆市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pacing w:val="-6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pacing w:val="-6"/>
          <w:sz w:val="32"/>
          <w:szCs w:val="32"/>
          <w:lang w:val="en-US" w:eastAsia="zh-CN"/>
        </w:rPr>
        <w:t>工业设计研究院创建申报书（编制要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firstLine="160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研究院从事研究和公共服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firstLine="160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研究院设计软件和仪器设备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35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4480"/>
        <w:jc w:val="left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44"/>
          <w:szCs w:val="44"/>
        </w:rPr>
        <w:t>重庆市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44"/>
          <w:szCs w:val="44"/>
          <w:lang w:eastAsia="zh-CN"/>
        </w:rPr>
        <w:t>级工业设计研究院创建申报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ascii="Times New Roman;Nimbus Roman No9 L" w:hAnsi="Times New Roman;Nimbus Roman No9 L" w:eastAsia="方正小标宋_GBK" w:cs="方正小标宋_GBK"/>
          <w:bCs/>
          <w:color w:val="000000"/>
          <w:sz w:val="10"/>
          <w:szCs w:val="10"/>
        </w:rPr>
      </w:pPr>
      <w:r>
        <w:rPr>
          <w:rFonts w:eastAsia="方正小标宋_GBK" w:cs="方正小标宋_GBK" w:ascii="Times New Roman;Nimbus Roman No9 L" w:hAnsi="Times New Roman;Nimbus Roman No9 L"/>
          <w:bCs/>
          <w:color w:val="000000"/>
          <w:sz w:val="10"/>
          <w:szCs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3"/>
        <w:gridCol w:w="332"/>
        <w:gridCol w:w="26"/>
        <w:gridCol w:w="121"/>
        <w:gridCol w:w="995"/>
        <w:gridCol w:w="86"/>
        <w:gridCol w:w="1033"/>
        <w:gridCol w:w="562"/>
        <w:gridCol w:w="10"/>
        <w:gridCol w:w="284"/>
        <w:gridCol w:w="633"/>
        <w:gridCol w:w="503"/>
        <w:gridCol w:w="237"/>
        <w:gridCol w:w="749"/>
        <w:gridCol w:w="367"/>
        <w:gridCol w:w="1122"/>
      </w:tblGrid>
      <w:tr>
        <w:trPr>
          <w:trHeight w:val="37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院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称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方向领域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统一社会信用代码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注册成立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注册资金（万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注册地址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邮编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法人代表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联系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手机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股权结构（股东及所占股权比例（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））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股东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名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牵头单位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参加单位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经营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负责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负责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院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日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工作联系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职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知识产权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获得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（受理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项，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项。</w:t>
            </w:r>
          </w:p>
        </w:tc>
      </w:tr>
      <w:tr>
        <w:trPr>
          <w:trHeight w:val="44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设计成果转化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-10"/>
                <w:kern w:val="0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设计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研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情况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高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中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学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院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主要建设内容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真实性声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承诺：特此声明在此申报表中所填内容及附件均属实。若有虚假，本单位愿意承担由此产生的一切后果。</w:t>
            </w:r>
          </w:p>
        </w:tc>
      </w:tr>
      <w:tr>
        <w:trPr>
          <w:trHeight w:val="548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签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lang w:eastAsia="zh-CN"/>
              </w:rPr>
              <w:t>区县推荐意见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Default"/>
              <w:bidi w:val="0"/>
              <w:ind w:firstLine="4620"/>
              <w:jc w:val="left"/>
              <w:rPr>
                <w:rFonts w:ascii="Times New Roman;Nimbus Roman No9 L" w:hAnsi="Times New Roman;Nimbus Roman No9 L" w:eastAsia="方正仿宋_GBK" w:cs="方正仿宋_GBK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lang w:val="en-US" w:eastAsia="zh-CN"/>
        </w:rPr>
        <w:t>重庆市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lang w:val="en-US" w:eastAsia="zh-CN"/>
        </w:rPr>
        <w:t>XXX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lang w:val="en-US" w:eastAsia="zh-CN"/>
        </w:rPr>
        <w:t>工业设计研究院创建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;Nimbus Roman No9 L" w:hAnsi="Times New Roman;Nimbus Roman No9 L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编制要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申报书主要应体现申报单位符合相关要求和创建条件的相关内容，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一、创建背景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本行业本领域发展现状、创建工业设计研究院的必要性及创建基础条件等情况；创建工业设计研究院对于推动地区或行业经济转型升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创建主体的基本情况，注册资金、经营情况、组织机构与管理运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三、基础条件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一）特色优势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业设计研究领域、主攻方向及主要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二）主要体现具备支撑行业创新发展的公共服务平台能力与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设计基础研究及转化能力。具备的本行业本领域高素质工业设计基础共性研究团队、较强的公共服务和产品转化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设计研发试验条件。具备的先进研发试验条件、所拥有的先进的软硬件设备设施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设计成果转化效果。设计成果产业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四、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一）主要目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根据创建工作要求提出近三年主要目标，要求有定量与定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二）组建方案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组织构架、运营机制、支撑载体及配套体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三）保障措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为完成创建目标所提供的支撑条件及采取的相关措施，以及创建过程分年度计划投入的资金和筹措来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四）发展规划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主要目标、科研投入、能力提升、成果转化、组织体系建设、运行模式创新、人才队伍建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245"/>
        <w:gridCol w:w="530"/>
        <w:gridCol w:w="688"/>
        <w:gridCol w:w="862"/>
        <w:gridCol w:w="962"/>
        <w:gridCol w:w="405"/>
        <w:gridCol w:w="1332"/>
        <w:gridCol w:w="903"/>
        <w:gridCol w:w="96"/>
        <w:gridCol w:w="2334"/>
        <w:gridCol w:w="616"/>
      </w:tblGrid>
      <w:tr>
        <w:trPr>
          <w:trHeight w:val="810" w:hRule="atLeast"/>
        </w:trPr>
        <w:tc>
          <w:tcPr>
            <w:tcW w:w="98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44"/>
                <w:szCs w:val="44"/>
                <w:lang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研究院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从事研究和公共服务人员名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21"/>
                <w:lang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44"/>
                <w:szCs w:val="21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主要工作及业绩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2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  <w:p>
            <w:pPr>
              <w:pStyle w:val="Heading1"/>
              <w:snapToGrid w:val="false"/>
              <w:spacing w:lineRule="atLeast" w:line="240" w:before="0" w:after="0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研究院设计软件和仪器设备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bidi="ar"/>
              </w:rPr>
              <w:t>清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21"/>
                <w:lang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44"/>
                <w:szCs w:val="21"/>
                <w:lang w:bidi="ar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设备原值</w:t>
            </w:r>
            <w:r>
              <w:rPr>
                <w:rFonts w:eastAsia="方正黑体_GBK" w:cs="方正黑体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Times New Roman;Nimbus Roman No9 L" w:hAnsi="Times New Roman;Nimbus Roman No9 L" w:cs="Times New Roman;Nimbus Roman No9 L"/>
                <w:lang w:bidi="ar"/>
              </w:rPr>
              <w:t>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bidi w:val="0"/>
        <w:snapToGrid w:val="false"/>
        <w:spacing w:lineRule="atLeast" w:line="76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jc w:val="both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27:00Z</dcterms:created>
  <dc:creator>小草</dc:creator>
  <dc:description/>
  <dc:language>en-US</dc:language>
  <cp:lastModifiedBy>jxw</cp:lastModifiedBy>
  <cp:lastPrinted>2022-06-02T19:30:00Z</cp:lastPrinted>
  <dcterms:modified xsi:type="dcterms:W3CDTF">2022-06-02T15:01:5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421161A849B2A451BD308ACAB19D</vt:lpwstr>
  </property>
  <property fmtid="{D5CDD505-2E9C-101B-9397-08002B2CF9AE}" pid="3" name="KSOProductBuildVer">
    <vt:lpwstr>2052-11.8.2.10125</vt:lpwstr>
  </property>
</Properties>
</file>