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渝经信民经〔</w:t>
      </w: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  <w:lang w:val="en-US" w:eastAsia="zh-CN"/>
        </w:rPr>
        <w:t>开展</w:t>
      </w:r>
      <w:r>
        <w:rPr>
          <w:rFonts w:eastAsia="方正小标宋_GBK" w:cs="Times New Roman;Nimbus Roman No9 L" w:ascii="Times New Roman;Nimbus Roman No9 L" w:hAnsi="Times New Roman;Nimbus Roman No9 L"/>
          <w:bCs/>
          <w:color w:val="000000"/>
          <w:sz w:val="44"/>
          <w:szCs w:val="44"/>
        </w:rPr>
        <w:t>2021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民营企业培训的通知</w:t>
      </w:r>
    </w:p>
    <w:p>
      <w:pPr>
        <w:pStyle w:val="Normal"/>
        <w:snapToGrid w:val="false"/>
        <w:spacing w:lineRule="atLeast" w:line="600"/>
        <w:jc w:val="left"/>
        <w:rPr>
          <w:rFonts w:ascii="方正仿宋_GBK" w:hAnsi="方正仿宋_GBK" w:eastAsia="方正仿宋_GBK" w:cs="Times New Roman;Nimbus Roman No9 L"/>
          <w:bCs/>
          <w:color w:val="000000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（自治县）经济信息委（中小微企业主管部门），两江新区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西部科学城</w:t>
      </w:r>
      <w:r>
        <w:rPr>
          <w:rFonts w:ascii="方正仿宋_GBK" w:hAnsi="方正仿宋_GBK" w:eastAsia="方正仿宋_GBK"/>
          <w:sz w:val="32"/>
          <w:szCs w:val="32"/>
        </w:rPr>
        <w:t>重庆高新区、万盛经开区经信部门，中小企业公共服务平台及有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为贯彻落实中共中央办公厅、国务院办公厅《关于促进中小企业健康发展的指导意见》，深入实施企业经营管理人才素质提升工程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提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民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企业经营管理水平，引导民营企业高质量发展，按照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民营企业培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计划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安排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研究，决定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上半年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组织开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民营企业培训，现将有关事项通知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0" w:firstLine="64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培训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培育企业家精神，深刻领会习近平新时代中国特色社会主义思想，了解在构建新发展格局下的宏观经济形势和“十四五”产业发展规划，着力提升民营企业经营管理者的创新思维和管理水平，开阔视野、增大格局，促进民营经济高质量发展。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0" w:firstLine="64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培训安排</w:t>
      </w:r>
    </w:p>
    <w:p>
      <w:pPr>
        <w:pStyle w:val="Default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yellow"/>
          <w:lang w:eastAsia="zh-CN"/>
        </w:rPr>
      </w:pPr>
      <w:r>
        <w:rPr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</w:rPr>
        <w:t>（一）长江经济带民营企业思维创新培训班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内容：习近平新时代中国特色社会主义思想解读；长江经济带发展现状与未来趋势；浙商精神与浙江经济发展带来的启示；民营企业转型升级与高质量发展、企业创新发展的理念；现场教学等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对象：民营企业副总以上高层管理人员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规模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期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培训时间和培训地点见附件。</w:t>
      </w:r>
    </w:p>
    <w:p>
      <w:pPr>
        <w:pStyle w:val="Normal"/>
        <w:snapToGrid w:val="false"/>
        <w:spacing w:lineRule="atLeast" w:line="600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双循环背景下民营企业发展创新培训班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内容：习近平新时代中国特色社会主义思想解读；构建“双循环”新发展格局的有效路径；战略人力资源管理；企业投融资创新与资本运作；创新思维与现代管理、现场教学等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对象：区县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自治县）经济信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民营经济主管部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分管领导及相关工作人员、民营企业高层管理人员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规模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期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培训时间和培训地点见附件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  <w:highlight w:val="yellow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双城经济圈民营企业融合发展培训班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内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：深刻领会习近平新时代中国特色社会主义思想，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>成渝地区双城经济圈产业融合发展策略及政策支持、民营企业如何融入成渝双城经济圈发展建设、新时代企业战略发展新思维、新常态下宏观经济发展趋势、融合创新的大数据智能化发展、</w:t>
      </w:r>
      <w:r>
        <w:rPr>
          <w:rFonts w:ascii="方正仿宋_GBK" w:hAnsi="方正仿宋_GBK" w:cs="宋体;方正书宋_GBK" w:eastAsia="方正仿宋_GBK"/>
          <w:sz w:val="32"/>
          <w:szCs w:val="32"/>
        </w:rPr>
        <w:t>现场教学等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对象：民营企业副总以上高层管理人员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规模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期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培训时间和培训地点见附件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</w:rPr>
        <w:t>）双城经济圈民营企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管理创新</w:t>
      </w:r>
      <w:r>
        <w:rPr>
          <w:rFonts w:ascii="方正楷体_GBK" w:hAnsi="方正楷体_GBK" w:cs="方正楷体_GBK" w:eastAsia="方正楷体_GBK"/>
          <w:sz w:val="32"/>
          <w:szCs w:val="32"/>
        </w:rPr>
        <w:t>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内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：深刻领会习近平新时代中国特色社会主义思想，明晰“成渝地区双城经济圈”战略的政策、思路、趋势及重大意义，帮助民营企业融入成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地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双城经济圈建设，提高创新思维和经营管理水平，推动民营企业转型升级高质量发展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对象：民营企业副总以上高层管理人员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规模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期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培训时间和培训地点见附件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sz w:val="32"/>
          <w:szCs w:val="32"/>
        </w:rPr>
        <w:t>）民营企业数字化管理师培训班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培训内容：习近平新时代中国特色社会主义思想；重庆市重大产业规划及决策部署；创业精神、创新思维、创新管理、政策法规；信创知识；职业能力；组织、沟通、协同和业务在线；品牌建设、智能化应用、现场教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对象：微型企业孵化园、楼宇产业园等平台运营机构、中小企业公共服务平台等管理人员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规模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期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培训时间和培训地点见附件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sz w:val="32"/>
          <w:szCs w:val="32"/>
        </w:rPr>
        <w:t>）新发展格局下智能制造企业培育研修班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培训内容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习近平新时代中国特色社会主义思想；重庆企业智能化创新发展路径；创业精神、创新思维、创新管理、政策法规；智能设计与智能制造融合发展；组织、沟通、协同和业务在线；品牌建设、智能化应用等。具体见附件：课程安排表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对象：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初创企业管理者及有志创办企业的人员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规模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期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培训时间和培训地点见附件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培训由重庆市中小企业发展服务中心承办，相关单位、学校协办（详见附件）。本次培训免收学员培训费、资料费及食宿费（往返交通费自理）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四、报名程序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一）报名时间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重庆市疫情防控要求择日开展培训，具体报名和培训时间由市中小企业发展服务中心另行通知，详情请关注</w:t>
      </w:r>
      <w:r>
        <w:rPr>
          <w:rFonts w:ascii="方正仿宋_GBK" w:hAnsi="方正仿宋_GBK" w:cs="方正仿宋_GBK" w:eastAsia="方正仿宋_GBK"/>
          <w:sz w:val="32"/>
          <w:szCs w:val="32"/>
        </w:rPr>
        <w:t>重庆市中小企业学习平台“渝企云课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https://peixun.cqsme.cn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二）报名方式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登录重庆市中小企业学习平台“渝企云课堂”点击“培训入口”，选择相应的培训班按要求提供资料进行报名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三）报名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确认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员报名后对资料完整性、真实性进行审查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</w:t>
      </w:r>
      <w:r>
        <w:rPr>
          <w:rFonts w:ascii="方正仿宋_GBK" w:hAnsi="方正仿宋_GBK" w:cs="方正仿宋_GBK" w:eastAsia="方正仿宋_GBK"/>
          <w:sz w:val="32"/>
          <w:szCs w:val="32"/>
        </w:rPr>
        <w:t>符合报名条件的学员根据报名先后顺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录取</w:t>
      </w:r>
      <w:r>
        <w:rPr>
          <w:rFonts w:ascii="方正仿宋_GBK" w:hAnsi="方正仿宋_GBK" w:cs="方正仿宋_GBK" w:eastAsia="方正仿宋_GBK"/>
          <w:sz w:val="32"/>
          <w:szCs w:val="32"/>
        </w:rPr>
        <w:t>，录满即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录取信息将以短信方式发送到学员手机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五、其他事项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请各区县（自治县）经济信息委（中小微企业主管部门），两江新区、重庆高新区、万盛经开区经信部门加强宣传发动，统筹安排，认真组织企业和有关人员报名参加培训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二）学员在培训期间要严格遵守培训纪律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认真参加全部课程的学习，经考核合格后颁发结业证书。</w:t>
      </w:r>
    </w:p>
    <w:p>
      <w:pPr>
        <w:pStyle w:val="Normal"/>
        <w:snapToGrid w:val="false"/>
        <w:spacing w:lineRule="atLeast" w:line="600"/>
        <w:ind w:firstLine="640"/>
        <w:jc w:val="left"/>
        <w:rPr/>
      </w:pPr>
      <w:r>
        <w:rPr>
          <w:rFonts w:ascii="方正仿宋_GBK" w:hAnsi="方正仿宋_GBK" w:cs="宋体;方正书宋_GBK" w:eastAsia="方正仿宋_GBK"/>
          <w:sz w:val="32"/>
          <w:szCs w:val="32"/>
        </w:rPr>
        <w:t>（三）请参训学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48</w:t>
      </w:r>
      <w:r>
        <w:rPr>
          <w:rFonts w:ascii="方正仿宋_GBK" w:hAnsi="方正仿宋_GBK" w:cs="宋体;方正书宋_GBK" w:eastAsia="方正仿宋_GBK"/>
          <w:sz w:val="32"/>
          <w:szCs w:val="32"/>
        </w:rPr>
        <w:t>小时以内的核酸检测报告报到，在校学习期间，佩戴好口罩，积极配合接受每日体温监测。</w:t>
      </w:r>
    </w:p>
    <w:p>
      <w:pPr>
        <w:pStyle w:val="Style14"/>
        <w:snapToGrid w:val="false"/>
        <w:spacing w:lineRule="atLeast" w:line="60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联系人及联系方式。</w:t>
      </w:r>
    </w:p>
    <w:p>
      <w:pPr>
        <w:pStyle w:val="Style14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经济信息委民营经济处粟远均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389526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Style14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中小企业发展服务中心林楠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751797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517886678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民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企业培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安排表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4"/>
        <w:snapToGrid w:val="false"/>
        <w:spacing w:lineRule="atLeast" w:line="60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4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经济和信息化委员会</w:t>
      </w:r>
    </w:p>
    <w:p>
      <w:pPr>
        <w:pStyle w:val="Style14"/>
        <w:snapToGrid w:val="false"/>
        <w:spacing w:lineRule="atLeast" w:line="600"/>
        <w:ind w:firstLine="54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Style14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widowControl w:val="false"/>
        <w:snapToGrid w:val="false"/>
        <w:spacing w:lineRule="atLeast" w:line="600"/>
        <w:jc w:val="both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附件</w:t>
      </w:r>
    </w:p>
    <w:p>
      <w:pPr>
        <w:pStyle w:val="Style14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highlight w:val="none"/>
          <w:lang w:val="en-US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民营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/>
        </w:rPr>
        <w:t>企业培训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项目安排表</w:t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73"/>
        <w:gridCol w:w="2152"/>
        <w:gridCol w:w="1775"/>
        <w:gridCol w:w="3463"/>
        <w:gridCol w:w="1125"/>
        <w:gridCol w:w="1687"/>
      </w:tblGrid>
      <w:tr>
        <w:trPr>
          <w:tblHeader w:val="true"/>
          <w:trHeight w:val="5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0"/>
                <w:sz w:val="24"/>
                <w:szCs w:val="24"/>
              </w:rPr>
              <w:t>培训班名称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0"/>
                <w:sz w:val="24"/>
                <w:szCs w:val="24"/>
              </w:rPr>
              <w:t>培训地点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0"/>
                <w:sz w:val="24"/>
                <w:szCs w:val="24"/>
              </w:rPr>
              <w:t>协办机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8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长江经济带民营企业思维创新培训班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浙江大学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浙江大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5816142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双循环背景下民营企业发展创新培训班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上海交通大学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上海交通大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晓君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613416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双城经济圈民营企业融合发展培训班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重庆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重庆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君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345870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双城经济圈民营企业管理创新培训班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璧山区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璧山区中小企业公共服务窗口平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军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49978588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民营企业数字化管理师培训班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沙坪坝区中小企业公共服务窗口平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平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388611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新发展格局下智能制造企业培育研修班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秀山县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秀山县中小企业公共服务窗口平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祥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369797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5" w:charSpace="0"/>
        </w:sect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0:00Z</dcterms:created>
  <dc:creator>jxw</dc:creator>
  <dc:description/>
  <dc:language>en-US</dc:language>
  <cp:lastModifiedBy>jxw</cp:lastModifiedBy>
  <cp:lastPrinted>2022-03-25T11:12:00Z</cp:lastPrinted>
  <dcterms:modified xsi:type="dcterms:W3CDTF">2022-03-25T16:42:52Z</dcterms:modified>
  <cp:revision>1</cp:revision>
  <dc:subject/>
  <dc:title>各区县（自治县）经济信息委（中小微企业主管部门），两江新区、重庆高新区、万盛经开区经信部门，中小企业公共服务平台及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81F6403444C6E9280527303095EF3</vt:lpwstr>
  </property>
  <property fmtid="{D5CDD505-2E9C-101B-9397-08002B2CF9AE}" pid="3" name="KSOProductBuildVer">
    <vt:lpwstr>2052-11.8.2.10125</vt:lpwstr>
  </property>
</Properties>
</file>