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eastAsia="zh-CN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年中小企业培训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（中小微企业主管部门），两江新区、重庆高新区、万盛经开区经信部门，中小企业公共服务平台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中共中央办公厅、国务院办公厅《关于促进中小企业健康发展的指导意见》，深入实施企业经营管理人才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质提升工程，提高中小企业经营管理水平，引导中小企业高质量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根据《委机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培训计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现决定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上半年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中小企业培训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现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有关事项通知如下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培训目标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培养一批具有全球战略眼光、开拓创新精神、管理创新能力和社会责任感的优秀企业家为目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增强我市中小企业核心竞争力，推进中小企业做大做强提供智力支持和人才保障，全面提高中小企业的综合素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培训安排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一）领导素质提升培训厦门大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目的：提升参训人员领导决策能力、经营理念、战略眼光、开拓精神、创新能力等，增强对中小企业的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中小企业发展领导小组成员单位相关工作人员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主管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领导、相关工作人员及中小企业的高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时间和培训地点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二）中小企业公共服务平台服务能力提升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目的：提升中小企业公共服务平台网络服务能力，提高网络平台运营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部分区县经济信息委分管领导、区县中小企业公共服务窗口平台及部分示范平台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时间和培训地点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三）创业辅导师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目的：提升能力、交流经验、集聚资源、促进合作，全面提升参训学员的政策理解及实务操作水平，开阔学员视野，扩展信息渠道，提升双创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各区县中小企业公共服务平台、孵化服务机构（包括创业园、科技园、专业及创新型孵化器、创业服务中心等）中层以上人员，众创空间及众创空间依托单位等管理运营人员，以及其他从事创新创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辅导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时间和培训地点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四）中小企业技术改造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目的：明晰转型升级政策、途径和相关理论及重大意义，加快转型升级步伐，自觉调整产业结构，增强自主创新能力，不断提高企业竞争力，促进中小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中小微企业高层管理人员、技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时间和培训地点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五）“专精特新”培育专题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目的：推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提质发展，提升企业领导决策能力和知识水平，培养一批行业领军人才，示范带动全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对象：重庆市经济信息委公布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隐形冠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，以及工业和信息化部公布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的中层以上经营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规模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期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时间和培训地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次培训由重庆市中小企业发展服务中心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相关单位、学校协办（详见附件）。本次培训免收学员培训费、资料费及食宿费（往返交通费自理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报名程序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报名时间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本通知印发之日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启动报名工作，具体培训时间根据重庆市疫情防控要求另行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网上报名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登录重庆市中小企业学习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渝企云课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https://peixun.cqsme.cn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点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培训入口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选择相应的培训班按要求提供资料进行报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报名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学员报名后对资料完整性、真实性进行审查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符合报名条件的学员根据报名先后顺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录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录满即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录取信息将以短信方式发送到学员手机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请各区县（自治县）经济信息委（中小微企业主管部门）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高新区、万盛经开区经信部门加强宣传发动，统筹安排，认真组织企业和有关人员报名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学员在培训期间要严格遵守培训纪律，认真参加全部课程的学习，经考核合格后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请参训学员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时以内的核酸检测报告报到，在校学习期间，佩戴好口罩，积极配合接受每日体温监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联系人及联系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建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554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中小企业发展服务中心林楠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51797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17886678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中小企业培训安排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/>
        <w:ind w:firstLine="64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Style15"/>
        <w:widowControl w:val="false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件</w:t>
      </w:r>
    </w:p>
    <w:p>
      <w:pPr>
        <w:pStyle w:val="Style15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/>
        </w:rPr>
        <w:t>年中小企业培训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安排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38"/>
        <w:gridCol w:w="1700"/>
        <w:gridCol w:w="1662"/>
        <w:gridCol w:w="3638"/>
        <w:gridCol w:w="950"/>
        <w:gridCol w:w="1687"/>
      </w:tblGrid>
      <w:tr>
        <w:trPr>
          <w:tblHeader w:val="true"/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协办机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领导素质提升培训厦门大学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厦门大学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厦门大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周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855931519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中小企业公共服务平台服务能力提升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垫江县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垫江县中小企业公共服务中心（垫江平台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封雪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899682481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创业辅导师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彭水县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彭水苗族土家族自治县中小企业公共服务中心（彭水平台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李冠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569649855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中小企业技术改造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渝中区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企业联合会（企业家协会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左春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7783827068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中小企业技术改造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大足区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大足区中小企业公共服务窗口平台（大足平台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黄燕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808301818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培育专题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市永川区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重庆市科艺华中小企业公共服务示范平台（永川平台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莫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73002254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培育专题培训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月开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汤维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  <w:t>186966675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pBdr>
          <w:top w:val="single" w:sz="8" w:space="1" w:color="000000"/>
          <w:bottom w:val="single" w:sz="8" w:space="1" w:color="000000"/>
        </w:pBdr>
        <w:snapToGrid w:val="false"/>
        <w:spacing w:lineRule="atLeast" w:line="600" w:before="0" w:after="0"/>
        <w:ind w:left="0" w:right="0" w:firstLine="268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6"/>
          <w:sz w:val="28"/>
          <w:szCs w:val="28"/>
          <w:lang w:val="en-US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28"/>
          <w:szCs w:val="28"/>
          <w:lang w:val="en-US" w:eastAsia="zh-CN"/>
        </w:rPr>
        <w:t>抄送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28"/>
          <w:szCs w:val="28"/>
          <w:lang w:val="en-US"/>
        </w:rPr>
        <w:t>市中小企业发展领导小组成员单位、重庆市中小企业发展服务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28"/>
          <w:szCs w:val="28"/>
          <w:lang w:val="en-US" w:eastAsia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8:00Z</dcterms:created>
  <dc:creator>岱歆</dc:creator>
  <dc:description/>
  <dc:language>en-US</dc:language>
  <cp:lastModifiedBy>jxw</cp:lastModifiedBy>
  <cp:lastPrinted>2022-03-25T10:29:00Z</cp:lastPrinted>
  <dcterms:modified xsi:type="dcterms:W3CDTF">2022-03-25T16:50:21Z</dcterms:modified>
  <cp:revision>1</cp:revision>
  <dc:subject/>
  <dc:title>关于开展“2021年中小企业培训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5552BD2A41EF8C90CC6959A28A53</vt:lpwstr>
  </property>
  <property fmtid="{D5CDD505-2E9C-101B-9397-08002B2CF9AE}" pid="3" name="KSOProductBuildVer">
    <vt:lpwstr>2052-11.8.2.10125</vt:lpwstr>
  </property>
</Properties>
</file>