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经信服务</w:t>
      </w: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val="en-US" w:eastAsia="zh-CN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val="en-US" w:eastAsia="zh-CN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关于开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创建“设计之都”重点项目征集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工作的通知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区县（自治县）经济信息委，两江新区、重庆高新区、万盛经开区管委会有关部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相关院校、园区、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贯彻落实重庆市人民政府办公厅《关于印发重庆市创建“设计之都”行动方案的通知》（渝府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）文件精神，加快推动“设计之都”创建工作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促进工业设计与乡村振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城市更新、文化艺术、美好生活等深度融合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经研究，决定面向全市征集一批创建“设计之都”重点项目。现将有关事项通知如下：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Times New Roman;Nimbus Roman No9 L" w:eastAsia="方正黑体_GBK"/>
          <w:color w:val="000000"/>
          <w:sz w:val="32"/>
          <w:szCs w:val="32"/>
          <w:lang w:eastAsia="zh-CN"/>
        </w:rPr>
        <w:t>征集范围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已实施或计划于两年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）实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的有关设计主体、人才、活动、载体、生态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五个方面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项目，建设或实施主体不限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市场主体壮大项目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级工业设计中心、工业设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研究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建设项目，及第三方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专业设计企业、设计工作室等项目。</w:t>
      </w:r>
    </w:p>
    <w:p>
      <w:pPr>
        <w:pStyle w:val="Normal"/>
        <w:snapToGrid w:val="false"/>
        <w:spacing w:lineRule="atLeas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二）专业人才引育项目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类设计人才培训、评价和交流等，高端设计人才引进培养、设计学科研究和建设、工业设计人才培训基地等项目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三）品牌活动塑造项目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领域相关的奖项、竞赛、展览、会议、论坛等活动，各区县、地区和行业间设计交流合作等项目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color w:val="000000"/>
          <w:sz w:val="32"/>
          <w:szCs w:val="32"/>
          <w:lang w:val="en-US" w:eastAsia="zh-CN"/>
        </w:rPr>
        <w:t>（四）载体平台培育项目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集聚区、基地、产业公共服务平台及设计互联网建设等相关项目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设计生态构建项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业设计与乡村振兴、城市更新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艺术等结合的“工业设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，以及工业设计服务能力提升，工业设计与智能制造、互联网、大数据、人工智能等融合创新项目。</w:t>
      </w:r>
    </w:p>
    <w:p>
      <w:pPr>
        <w:pStyle w:val="Normal"/>
        <w:numPr>
          <w:ilvl w:val="0"/>
          <w:numId w:val="3"/>
        </w:numPr>
        <w:snapToGrid w:val="false"/>
        <w:spacing w:lineRule="atLeast" w:line="600"/>
        <w:ind w:left="0" w:firstLine="640"/>
        <w:rPr>
          <w:rFonts w:ascii="方正黑体_GBK" w:hAnsi="方正黑体_GBK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方正黑体_GBK" w:hAnsi="方正黑体_GBK" w:cs="Times New Roman;Nimbus Roman No9 L" w:eastAsia="方正黑体_GBK"/>
          <w:color w:val="000000"/>
          <w:sz w:val="32"/>
          <w:szCs w:val="32"/>
          <w:lang w:eastAsia="zh-CN"/>
        </w:rPr>
        <w:t>征集流程</w:t>
      </w:r>
    </w:p>
    <w:p>
      <w:pPr>
        <w:pStyle w:val="Style13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bookmarkStart w:id="0" w:name="_Hlk87278247"/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（一）</w:t>
      </w:r>
      <w:bookmarkEnd w:id="0"/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各申报主体自行填报《重庆市创建“设计之都”重点项目征集表》（见附件），并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日前将征集表电子版发送至邮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shengfuchu@126.co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联系人：刘老师（生产服务处），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955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（二）市经济信息委对报送材料进行梳理汇总，组织专家进行评审并公示，公示无异议后发布《重庆市创建“设计之都”重点项目名单》（以下称《名单》）。</w:t>
      </w:r>
    </w:p>
    <w:p>
      <w:pPr>
        <w:pStyle w:val="Style13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645"/>
        <w:jc w:val="both"/>
        <w:rPr>
          <w:rFonts w:ascii="方正黑体_GBK" w:hAnsi="方正黑体_GBK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方正黑体_GBK" w:hAnsi="方正黑体_GBK" w:cs="Times New Roman;Nimbus Roman No9 L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Times New Roman;Nimbus Roman No9 L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Times New Roman;Nimbus Roman No9 L" w:eastAsia="方正黑体_GBK"/>
          <w:color w:val="00000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widowControl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（一）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县经信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，各相关高校、行业组织、园区及重点（集团）企业高度重视，广泛发动和组织本区域、行业、系统内单位积极填报。</w:t>
      </w:r>
    </w:p>
    <w:p>
      <w:pPr>
        <w:pStyle w:val="Normal"/>
        <w:keepNext w:val="false"/>
        <w:keepLines w:val="false"/>
        <w:widowControl/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（二）对列入《名单》的项目，市经济信息委将整合各类资源推动建设，加强宣传推广，符合相关政策条件的积极给予支持，为创建“设计之都”汇聚力量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重庆市创建“设计之都”重点项目征集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315"/>
        <w:jc w:val="righ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napToGrid w:val="false"/>
        <w:spacing w:lineRule="atLeast" w:line="600" w:before="0" w:after="0"/>
        <w:ind w:left="0" w:right="0" w:firstLine="416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重庆市创建“设计之都”重点项目征集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填报单位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                                                                 填表时间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5"/>
        <w:gridCol w:w="818"/>
        <w:gridCol w:w="954"/>
        <w:gridCol w:w="2344"/>
        <w:gridCol w:w="847"/>
        <w:gridCol w:w="1004"/>
        <w:gridCol w:w="1309"/>
        <w:gridCol w:w="2062"/>
        <w:gridCol w:w="1697"/>
        <w:gridCol w:w="548"/>
      </w:tblGrid>
      <w:tr>
        <w:trPr>
          <w:trHeight w:val="1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所属区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（不超过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字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项目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项目进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总投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建设（实施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项目联系人及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5"/>
                <w:szCs w:val="15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5"/>
                <w:szCs w:val="15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15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szCs w:val="15"/>
              </w:rPr>
            </w:r>
          </w:p>
        </w:tc>
      </w:tr>
      <w:tr>
        <w:trPr>
          <w:trHeight w:val="4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5"/>
                <w:szCs w:val="15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5"/>
                <w:szCs w:val="15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15"/>
                <w:szCs w:val="15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15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szCs w:val="15"/>
              </w:rPr>
            </w:r>
          </w:p>
        </w:tc>
      </w:tr>
      <w:tr>
        <w:trPr>
          <w:trHeight w:val="4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720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填表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  <w:tab/>
        <w:tab/>
        <w:t xml:space="preserve">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  <w:t xml:space="preserve">           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tLeast" w:line="200"/>
        <w:ind w:firstLine="720"/>
        <w:rPr>
          <w:rFonts w:ascii="Times New Roman;Nimbus Roman No9 L" w:hAnsi="Times New Roman;Nimbus Roman No9 L" w:eastAsia="方正仿宋_GBK" w:cs="Times New Roman;Nimbus Roman No9 L"/>
          <w:color w:val="000000"/>
          <w:sz w:val="24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</w:r>
    </w:p>
    <w:p>
      <w:pPr>
        <w:pStyle w:val="Normal"/>
        <w:snapToGrid w:val="false"/>
        <w:spacing w:lineRule="atLeast" w:line="200"/>
        <w:ind w:firstLine="720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</w:rPr>
        <w:t>说明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lang w:eastAsia="zh-CN"/>
        </w:rPr>
        <w:t>项目类别分为：主体、人才、活动、载体、生态建设五大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tLeast" w:line="200"/>
        <w:ind w:left="0" w:firstLine="144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lang w:val="en-US" w:eastAsia="zh-CN"/>
        </w:rPr>
        <w:t>项目进度分为：建成、在建、签约、策划（招商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tLeast" w:line="200"/>
        <w:ind w:left="0" w:firstLine="144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lang w:val="en-US" w:eastAsia="zh-CN"/>
        </w:rPr>
        <w:t>项目详细内容可另附附件介绍</w:t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04" w:firstLine="62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5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方正黑体_GBK" w:hAnsi="方正黑体_GBK" w:eastAsia="方正黑体_GBK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600"/>
      <w:ind w:firstLine="640"/>
      <w:outlineLvl w:val="1"/>
    </w:pPr>
    <w:rPr>
      <w:rFonts w:ascii="Arial;Nimbus Roman No9 L" w:hAnsi="Arial;Nimbus Roman No9 L" w:eastAsia="方正楷体_GBK" w:cs="Times New Roman;Nimbus Roman No9 L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黑体_GBK" w:hAnsi="方正黑体_GBK" w:eastAsia="方正黑体_GBK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34:00Z</dcterms:created>
  <dc:creator>jxw</dc:creator>
  <dc:description/>
  <dc:language>en-US</dc:language>
  <cp:lastModifiedBy>jxw</cp:lastModifiedBy>
  <dcterms:modified xsi:type="dcterms:W3CDTF">2022-03-24T15:27:0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ED8B258846FA8B30778905E3F89D</vt:lpwstr>
  </property>
  <property fmtid="{D5CDD505-2E9C-101B-9397-08002B2CF9AE}" pid="3" name="KSOProductBuildVer">
    <vt:lpwstr>2052-11.8.2.10125</vt:lpwstr>
  </property>
</Properties>
</file>