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认定市级楼宇产业园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4"/>
        <w:gridCol w:w="1264"/>
        <w:gridCol w:w="2892"/>
        <w:gridCol w:w="3706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区县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楼宇产业园名称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运营单位名称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江北区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曙光珠宝楼宇产业园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恒圣源投资有限公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港城科创楼宇产业园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盛吉申科技发展有限公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仙桃大数据楼宇产业园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仙桃数据谷投资管理有限公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高新区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金凤信息技术楼宇产业园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科学城产业发展有限公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两江新区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大地国际医药楼宇产业园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巫山移民产业园开发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纳入重点培育楼宇产业园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6"/>
        <w:gridCol w:w="1039"/>
        <w:gridCol w:w="2805"/>
        <w:gridCol w:w="4026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区县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楼宇名称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运营单位名称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南岸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澳兹电商楼宇产业园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澳兹房地产开发有限公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北斗星智能楼宇产业园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北斗星通（重庆）智能科技发展有限公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巴南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华雄智造楼宇产业园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界康实业有限公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南川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涌泉电镀楼宇产业园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涌泉环保产业有限公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大足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百吉慧谷楼宇产业园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百吉慧谷实业有限公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阳县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云阳电子电器楼宇产业园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阳县人和投资开发（集团）有限公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两江新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大地生命科技楼宇产业园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大地生物医药科技产业园发展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认定市级小企业创业基地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6"/>
        <w:gridCol w:w="1039"/>
        <w:gridCol w:w="2805"/>
        <w:gridCol w:w="4026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区县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基地名称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运营单位名称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大渡口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窝克海峡小企业创业基地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窝克海峡两岸企业孵化器（重庆）有限公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北碚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西大小企业创业基地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西南大学（重庆）产业技术研究院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航天科创小企业创业基地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航天科创云制造服务（重庆）有限公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健康智谷小企业创业基地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天亿兴融企业管理有限公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两江新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紫丁香小企业创业基地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哈尔滨工业大学重庆研究院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九龙坡区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慧龙融创小企业创业基地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慧龙融创科技发展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通过复核的市级小企业创业基地名单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1218"/>
        <w:gridCol w:w="2753"/>
        <w:gridCol w:w="3904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区县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基地名称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运营单位名称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九龙坡区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清研理工小企业创业基地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清研理工创业谷科技发展有限公司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西科智造小企业创业基地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西门雷森精密装备制造研究院有限公司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陶家俊伍小企业创业基地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俊伍商贸有限公司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龙塔感知小企业创业基地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感知科技孵化器有限公司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24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万盛经开区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万信科创小企业创业基地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重庆万信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2:26Z</dcterms:created>
  <dc:creator>Administrator</dc:creator>
  <dc:description/>
  <dc:language>en-US</dc:language>
  <cp:lastModifiedBy>弘一职校</cp:lastModifiedBy>
  <dcterms:modified xsi:type="dcterms:W3CDTF">2022-01-18T05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0123D50CC4F12A5F50BBE00E39869</vt:lpwstr>
  </property>
  <property fmtid="{D5CDD505-2E9C-101B-9397-08002B2CF9AE}" pid="3" name="KSOProductBuildVer">
    <vt:lpwstr>2052-11.1.0.11194</vt:lpwstr>
  </property>
</Properties>
</file>