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组织开展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物联网示范项目</w:t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征集工作的通知</w:t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各区县（自治县）经济信息委，两江新区、重庆高新区、万盛经开区经信部门，各产业园区，有关单位及企业：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工业和信息化部科技司关于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物联网示范项目征集工作的通知》（工科函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要求，工业和信息化部拟组织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物联网示范项目征集工作，请各相关单位按照通知要求，积极组织申报，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前将推荐项目信息汇总表（一式两份）、项目申报书（一式两份）和电子版（光盘）报送至市经济信息委智能化处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联系地址：重庆市两江新区云杉南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90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室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联系人：谢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389909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韦庆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99236753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ab/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业和信息化部科技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物联网示</w:t>
      </w:r>
    </w:p>
    <w:p>
      <w:pPr>
        <w:pStyle w:val="Normal"/>
        <w:snapToGrid w:val="false"/>
        <w:spacing w:lineRule="atLeas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范项目征集工作的通知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业和信息化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物联网示范项目征集工作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方案（推荐单位）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业和信息化部科技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物联网示范项目申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请书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经济和信息化委员会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ind w:firstLine="880"/>
      <w:outlineLvl w:val="0"/>
    </w:pPr>
    <w:rPr>
      <w:rFonts w:ascii="Times New Roman" w:hAnsi="Times New Roman" w:eastAsia="方正仿宋_GBK" w:cs="宋体"/>
      <w:kern w:val="0"/>
      <w:sz w:val="32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09:00Z</dcterms:created>
  <dc:creator>Olivier 小北</dc:creator>
  <dc:description/>
  <dc:language>en-US</dc:language>
  <cp:lastModifiedBy>余思睿</cp:lastModifiedBy>
  <cp:lastPrinted>2021-12-10T10:29:00Z</cp:lastPrinted>
  <dcterms:modified xsi:type="dcterms:W3CDTF">2021-12-10T02:36:53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FEEC455C54F98B3105698A1046F92</vt:lpwstr>
  </property>
  <property fmtid="{D5CDD505-2E9C-101B-9397-08002B2CF9AE}" pid="3" name="KSOProductBuildVer">
    <vt:lpwstr>2052-10.8.2.7119</vt:lpwstr>
  </property>
</Properties>
</file>