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0"/>
          <w:szCs w:val="30"/>
        </w:rPr>
      </w:pPr>
      <w:r>
        <w:rPr>
          <w:rFonts w:eastAsia="黑体;SimHei" w:ascii="黑体;SimHei" w:hAnsi="黑体;SimHei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sz w:val="30"/>
          <w:szCs w:val="30"/>
        </w:rPr>
        <w:t>（</w:t>
      </w:r>
      <w:r>
        <w:rPr>
          <w:rFonts w:ascii="方正楷体_GBK" w:hAnsi="方正楷体_GBK" w:cs="宋体;SimSun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;SimSun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;SimHei"/>
          <w:color w:val="000000"/>
          <w:sz w:val="30"/>
          <w:szCs w:val="32"/>
        </w:rPr>
      </w:pPr>
      <w:r>
        <w:rPr>
          <w:rFonts w:eastAsia="黑体;SimHei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基地名称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申报日期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重庆市科学技术局 制</w:t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二○二一年八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书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/>
      </w:pPr>
      <w:r>
        <w:rPr>
          <w:rFonts w:ascii="方正仿宋_GBK" w:hAnsi="方正仿宋_GBK" w:cs="方正仿宋_GBK"/>
          <w:szCs w:val="32"/>
        </w:rPr>
        <w:t>二、申报单位请明确自身所申报的科普基地类型。不符合《重庆市科普基地创建及管理办法》要求的单位，不予受理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，并标注规范的中文翻译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请从市科技局官网下载本申报书电子表格，按照表格格式和要求填写，不得自行改变版式，取消和增加条目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五、隶属市级有关部门的申报单位，主管部门与推荐单位为同一机构。隶属区县（自治县）有关部门的申报单位，由区县（自治县）主管部门初审同意，区县（自治县）科学技术行政主管部门审核推荐上报。隶属中央在渝部门的申报单位直接申报。</w:t>
      </w:r>
      <w:r>
        <w:br w:type="page"/>
      </w:r>
    </w:p>
    <w:p>
      <w:pPr>
        <w:pStyle w:val="Normal"/>
        <w:ind w:firstLine="640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</w:rPr>
              <w:t>科普工作综合绩效</w:t>
            </w:r>
            <w:r>
              <w:rPr>
                <w:rFonts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家委员会评审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专家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市科普工作联席会议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>微软中国</dc:creator>
  <dc:description/>
  <cp:keywords/>
  <dc:language>en-US</dc:language>
  <cp:lastModifiedBy>sm</cp:lastModifiedBy>
  <cp:lastPrinted>2019-09-03T10:58:00Z</cp:lastPrinted>
  <dcterms:modified xsi:type="dcterms:W3CDTF">2021-08-31T06:38:00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