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6"/>
        <w:gridCol w:w="4245"/>
        <w:gridCol w:w="1215"/>
      </w:tblGrid>
      <w:tr>
        <w:trPr>
          <w:trHeight w:val="900" w:hRule="atLeast"/>
        </w:trPr>
        <w:tc>
          <w:tcPr>
            <w:tcW w:w="79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重庆市中小企业专家委员会委员名单</w:t>
            </w:r>
          </w:p>
          <w:p>
            <w:pPr>
              <w:pStyle w:val="Default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按姓氏笔划排序，排名不分先后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委员会顾问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玉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发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政协提案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软件信息化方向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天才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南集成电路设计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传龙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息安全产业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大川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汽车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松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康年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工程大学通信士官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敦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对外经贸信息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凯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小飞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德利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刚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健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任红波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立洋机电设备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述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科通信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季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艳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科通信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校林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儒章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武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港澳大家软件产业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健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业赋能创新中心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邹明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德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春阳密封制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红兵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壁川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尚旻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科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学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工程大学通信士官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桥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集团电子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信息通信咨询设计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庄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良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邵兵家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纯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瓯科技发展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航凌电路板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顺仁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袁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信科设计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钱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兴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科设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陈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长金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洪刚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发展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雁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陶洋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正洪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贯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治国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理工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俊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智得热工工业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葛继科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畅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蒋和全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技集团重庆声光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喻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信系统集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孝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游朔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轨道集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蒲永波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港澳大家软件产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廖金权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晓衡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智能制造方向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BatangChe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钢 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今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文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前卫科技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旭丽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数机器人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投机电零部件产业集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毛弋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甘树德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理工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帅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田小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赛迪工程技术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险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吕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理工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霞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佑兴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易链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韶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綦江齿轮传动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汇注册安全工程师事务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林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汤伦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途作林杰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杜彦斌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以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宝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能机器人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海滨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能机器人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卓坪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伯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力帆科技（集团）股份有限公司研究院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余成波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传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钢数控机床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豫川 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可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财志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舒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机电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小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旭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哲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蓉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康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太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屈翔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孟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科技学院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启国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柯善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段拉卡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岩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秦毅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亮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能机器人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中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园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泽好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龙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工程大学通信士官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春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韩西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证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诠达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建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发改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赖玉坤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齿轮传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富春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花园齿轮传动技术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潘月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赛宝工业技术研究院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材料工业方向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登福 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明德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立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建国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龙圣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冯文林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兵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嵘侃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微电子中心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严逊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研究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庆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宜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友友利鸿玻璃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承汕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云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川维化工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交通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笑雯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中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耐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安若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怀礼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建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登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能机器人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柏栋予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姜中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袁思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光能房地产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觉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志刚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普化学工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永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工程塑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鹏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老科学技术工作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晓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显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仁菊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材料研究院科技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翟福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化学医药方向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娇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小英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森制药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囯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宁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颖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善彬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纤维检验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一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荣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文理学院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胥秀英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朝中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董立春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立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环绿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平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消费品工业方向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建娜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服装设计师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睿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明运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酒类管理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克林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邓利玲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市生物技术研究所有限责任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食品工业研究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丹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贝灵科技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严俊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食品工业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宇昊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玲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惟广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尚永彪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明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令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食品工业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茂林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义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食品工业研究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伦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春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明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建仿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凡坤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志红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科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凯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顺德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骞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千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畜牧总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红军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绿色生态发展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扬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阳正环保科技股份有限公司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淏园碳中和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安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健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南政法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继攀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控环科技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生态环境监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绪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光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春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晓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财税、金融及法律服务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龙泽利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翰会计师事务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社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金融集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翔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鑫诺（重庆）律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华会计师事务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薇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社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雄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开权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昌智财务咨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志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会计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爱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重庆市委党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世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会计师事务所重庆分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勤会计师事务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世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星套装门（集团）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A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飞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华会计师事务所重庆分所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师（重庆）律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祥伟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百君律师事务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银（重庆）律师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力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勤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（集团）会计师事务所重庆分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管理创新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乜堪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曲率企业管理咨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守逊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全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洪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百可科技（集团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佑明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新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君晓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前卫科技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红霞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工商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法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政府口岸和物流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邱冬阳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邱晗光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工商大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冬梅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普化学工业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重庆市中小企业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蕾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科技金融服务中心有限公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邦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银行金融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伙林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人才大市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纪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知识产权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梅妮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裔成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台经济促进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重庆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钱丽萍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裕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赛斯企业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长宝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发展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书凯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强大知识产权集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钟仪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惠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技术创业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跃群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啸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驿行（重庆）物流咨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宇宁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建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修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产业技术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BatangCh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熊海云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小企业科技创新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9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Default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0:00Z</dcterms:created>
  <dc:creator>pc</dc:creator>
  <dc:description/>
  <dc:language>en-US</dc:language>
  <cp:lastModifiedBy>弘一职校</cp:lastModifiedBy>
  <cp:lastPrinted>2021-07-06T16:13:00Z</cp:lastPrinted>
  <dcterms:modified xsi:type="dcterms:W3CDTF">2021-07-16T11:5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BAE524C454DB29520D949E395A185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37582582_embed</vt:lpwstr>
  </property>
  <property fmtid="{D5CDD505-2E9C-101B-9397-08002B2CF9AE}" pid="5" name="_DocHome">
    <vt:r8>-1248911172</vt:r8>
  </property>
</Properties>
</file>