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“创客中国”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小微企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新创业大赛注册报名流程</w:t>
      </w:r>
    </w:p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参赛者和对接服务机构均通过网络注册报名。</w:t>
      </w:r>
    </w:p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进入大赛官网，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sz w:val="32"/>
            <w:szCs w:val="32"/>
          </w:rPr>
          <w:t>www.cnmaker.org.cn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sz w:val="32"/>
            <w:szCs w:val="32"/>
          </w:rPr>
          <w:t>。</w:t>
        </w:r>
      </w:hyperlink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首次注册用户，点击“免费注册”，根据提示填写并完善信息，通过实名认证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已注册用户，点击“登录”进入“用户中心”，可维护、发布或更新信息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参赛者点击“参赛报名”，发布参赛项目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服务机构点击“对接服务报名”，选择参加对接活动、成为大赛评委、发布对接需求等。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580255" cy="295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微型企业参加微大赛企业规模申明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企业规模类型自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一）登录国务院客户端上线的工信部中小企业局推出的【中小企业规模类型自测】。扫描二维码进入支持中小企业政策库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0</wp:posOffset>
            </wp:positionH>
            <wp:positionV relativeFrom="paragraph">
              <wp:posOffset>257175</wp:posOffset>
            </wp:positionV>
            <wp:extent cx="2313940" cy="2313940"/>
            <wp:effectExtent l="0" t="0" r="0" b="0"/>
            <wp:wrapTopAndBottom/>
            <wp:docPr id="2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点击【中小企业规模类型自测】，然后【开始自测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详见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择企业所属行业，如不确定可点击查阅《国民经济行业分类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/T4754-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根据实际情况填写上年末从业人数及营业收入（详见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【下一步】得出测算结果（详见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对测试结果有疑问，可点击《中小企业划型标准规定》（</w:t>
      </w:r>
      <w:r>
        <w:rPr>
          <w:rFonts w:ascii="方正仿宋_GBK" w:hAnsi="方正仿宋_GBK" w:eastAsia="方正仿宋_GBK"/>
          <w:sz w:val="32"/>
          <w:szCs w:val="32"/>
        </w:rPr>
        <w:t>（工信部联企业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进行确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28240" cy="3228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2247900" cy="3275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   </w:t>
      </w:r>
      <w:r>
        <w:rPr>
          <w:lang w:val="en-US" w:eastAsia="zh-CN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2329815" cy="3811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2305050" cy="3820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企业规模申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模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楷体_GBK" w:hAnsi="方正楷体_GBK" w:eastAsia="方正楷体_GBK" w:cs="方正楷体_GBK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楷体_GBK" w:hAnsi="方正楷体_GBK" w:eastAsia="方正楷体_GBK" w:cs="方正楷体_GBK"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sz w:val="44"/>
          <w:szCs w:val="44"/>
          <w:lang w:val="en-US" w:eastAsia="zh-CN"/>
        </w:rPr>
        <w:t>企业规模申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《中小企业划型标准规定》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信部联企业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通过【中小企业规模类型自测】程序，本企业属于微型企业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2305050" cy="38201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名称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加盖鲜章）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56" w:leader="none"/>
        </w:tabs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atLeast" w:line="60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4:00Z</dcterms:created>
  <dc:creator>HP</dc:creator>
  <dc:description/>
  <dc:language>en-US</dc:language>
  <cp:lastModifiedBy>徐琳</cp:lastModifiedBy>
  <cp:lastPrinted>2017-09-04T10:24:00Z</cp:lastPrinted>
  <dcterms:modified xsi:type="dcterms:W3CDTF">2020-07-16T02:04:59Z</dcterms:modified>
  <cp:revision>3</cp:revision>
  <dc:subject/>
  <dc:title>2010年重庆乡镇企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